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31.07.2008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Veli presidentti Juha Ristelin kotona, Lehtoranta 17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</w:t>
        <w:tab/>
        <w:tab/>
        <w:t xml:space="preserve"> Leila Risteli, Oulun Pohjo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rkki Palomäki, Oulun Pohjo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levi Nevala, Oulun kansainväl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5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hikainen Hannu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lonen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Palomäki Ra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isteli Juha,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kantsi Tinni,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Alkuun saimme nauttia hyviä salaatteja viinien kera. Kiitos s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eilalle ja veli Juhalle. Veli presidentti avasi kokouk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ulun Tullin kuvamatrikke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Ilmoita uudet tiedot sisko Marja Sarkkiselle, esim. jos sinun </w:t>
        <w:tab/>
        <w:tab/>
        <w:tab/>
        <w:t>yhteystiedot muuttuvat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arja.sarkkinen@marjas.fi</w:t>
        </w:r>
      </w:hyperlink>
      <w:r>
        <w:rPr>
          <w:rFonts w:cs="Verdana" w:ascii="Verdana" w:hAnsi="Verdana"/>
          <w:sz w:val="20"/>
          <w:szCs w:val="20"/>
        </w:rPr>
        <w:t xml:space="preserve">). Teethä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moituksen 22. elokuuta mennes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aksut rotaryvuonna 1.7.08. – 30.06.09</w: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3.1      Liittymismaksu uusille jäsenille 60 euroa. Maksettava enne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osallistumista ensimmäiseen kokoukseen uutena jäsenenä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senmaksu 60 euroa / vuos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bimaksu 60 euroa / vuosi. Tässä yhteydessä kerätään myös kokousmaksu, joka on koko kaudelta 100 – 120 euroa. Vierailijat maksavat kokouksissa 7 euroa per kerta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ilukokoukset ja esim. oopperat, konsertit, grilli-juhlat yms. maksetaan erikseen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tamerkit 10 euroa ja naisten rusetillinen merkki 25 euroa</w:t>
      </w:r>
    </w:p>
    <w:p>
      <w:pPr>
        <w:pStyle w:val="Normal"/>
        <w:ind w:left="2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yksyn viikko-ohjelman tekemin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 xml:space="preserve">Hallitus ottaa mielellään vastaan jäsenten toiveita ohjelmasta ja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ierailuista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PolioPlus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Keskusteltiin polioplus kampanjasta ja sen tilanteesta tällä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hetkellä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Luokitteiden täydentämin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Todettiin, että meillä ei ole edustusta mm. maa- ja metsätaloudesta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eikä puolustusvoimista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Kirkkokonsertin lipunmyynti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 xml:space="preserve">Jokainen jäsen myy pääsääntöisesti kaksi kappaletta. Yhden lipun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hinta on 25 euroa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Läsnäololista-uudist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 xml:space="preserve">Jatkossa emme pidä paperista listaa ollenkaan. Sihteeri kirjaa </w:t>
      </w:r>
    </w:p>
    <w:p>
      <w:pPr>
        <w:pStyle w:val="Normal"/>
        <w:tabs>
          <w:tab w:val="clear" w:pos="1304"/>
          <w:tab w:val="left" w:pos="2745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 xml:space="preserve">läsnäolijat kokousmuistioon. Seuraavan kuun alussa Leena Kaasila </w:t>
        <w:tab/>
        <w:t xml:space="preserve">kysyy sähköpostitse edellisen kuukauden paikkaukset </w:t>
        <w:tab/>
        <w:t>(</w:t>
      </w:r>
      <w:hyperlink r:id="rId4">
        <w:r>
          <w:rPr>
            <w:rStyle w:val="InternetLink"/>
            <w:rFonts w:cs="Verdana" w:ascii="Verdana" w:hAnsi="Verdana"/>
            <w:sz w:val="20"/>
          </w:rPr>
          <w:t>leena.kaasila@arkjr.fi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Kulttuurineuvos Leena Salosen onnittelu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 xml:space="preserve">Onnittelimme yhdessä Leenaa arvonimen johdosta, annoimme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yhden pionin ja nostimme hänelle maljat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4909185" cy="299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871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Vapaata yhdessäoloa ja juttelua kesän kuulumisista.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istion laati sisko sihteeri Tinni</w:t>
      </w:r>
    </w:p>
    <w:sectPr>
      <w:headerReference w:type="default" r:id="rId6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3345"/>
        </w:tabs>
        <w:ind w:left="33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970"/>
        </w:tabs>
        <w:ind w:left="5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55"/>
        </w:tabs>
        <w:ind w:left="89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940"/>
        </w:tabs>
        <w:ind w:left="11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565"/>
        </w:tabs>
        <w:ind w:left="14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0"/>
        </w:tabs>
        <w:ind w:left="175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35"/>
        </w:tabs>
        <w:ind w:left="205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60"/>
        </w:tabs>
        <w:ind w:left="23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ja.sarkkinen@marjas.fi" TargetMode="External"/><Relationship Id="rId4" Type="http://schemas.openxmlformats.org/officeDocument/2006/relationships/hyperlink" Target="mailto:leena.kaasila@arkjr.fi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4:00Z</dcterms:created>
  <dc:creator>Hannu Tuhkala</dc:creator>
  <dc:description/>
  <dc:language>en-US</dc:language>
  <cp:lastModifiedBy>Mauri Skantsi</cp:lastModifiedBy>
  <dcterms:modified xsi:type="dcterms:W3CDTF">2008-08-04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717185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</vt:lpwstr>
  </property>
  <property fmtid="{D5CDD505-2E9C-101B-9397-08002B2CF9AE}" pid="6" name="_NewReviewCycle">
    <vt:lpwstr/>
  </property>
</Properties>
</file>